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
        <w:spacing w:before="0" w:after="0"/>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Kultuuridiplomaatia vaatenurk</w:t>
      </w:r>
    </w:p>
    <w:p>
      <w:pPr>
        <w:pStyle w:val="Script"/>
        <w:spacing w:before="0" w:after="0"/>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Script"/>
        <w:spacing w:before="0" w:after="0"/>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Intervjuu Silvana RACHIERUga</w:t>
      </w:r>
    </w:p>
    <w:p>
      <w:pPr>
        <w:pStyle w:val="Script"/>
        <w:spacing w:before="0" w:after="0"/>
        <w:jc w:val="both"/>
        <w:rPr/>
      </w:pPr>
      <w:r>
        <w:rPr>
          <w:rFonts w:cs="Times New Roman; serif" w:ascii="Times New Roman; serif" w:hAnsi="Times New Roman; serif"/>
          <w:i/>
          <w:iCs/>
          <w:sz w:val="24"/>
          <w:szCs w:val="24"/>
          <w:lang w:val="et-EE"/>
        </w:rPr>
        <w:t>Bukaresti Ülikool (RUMEENIA)</w:t>
      </w:r>
    </w:p>
    <w:p>
      <w:pPr>
        <w:pStyle w:val="Script"/>
        <w:spacing w:before="0" w:after="0"/>
        <w:jc w:val="both"/>
        <w:rPr>
          <w:rFonts w:ascii="Times New Roman; serif" w:hAnsi="Times New Roman; serif" w:cs="Times New Roman; serif"/>
          <w:b/>
          <w:b/>
          <w:bCs/>
          <w:i/>
          <w:i/>
          <w:iCs/>
          <w:sz w:val="24"/>
          <w:szCs w:val="24"/>
          <w:lang w:val="et-EE"/>
        </w:rPr>
      </w:pPr>
      <w:r>
        <w:rPr>
          <w:rFonts w:cs="Times New Roman; serif" w:ascii="Times New Roman; serif" w:hAnsi="Times New Roman; serif"/>
          <w:b/>
          <w:bCs/>
          <w:i/>
          <w:iCs/>
          <w:sz w:val="24"/>
          <w:szCs w:val="24"/>
          <w:lang w:val="et-EE"/>
        </w:rPr>
      </w:r>
    </w:p>
    <w:p>
      <w:pPr>
        <w:pStyle w:val="Script"/>
        <w:spacing w:before="0" w:after="0"/>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Script"/>
        <w:spacing w:before="0" w:after="0"/>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Tere ja tere tulemast siia Tartu Ülikooli Eestis. Tulete Bukaresti Ülikoolist Rumeeniast ja olete täiskohaga akadeemik, kuid töötasite ka mitu aastat diplomaadina Rumeenia Kultuuriinstituudis Istanbulis, Türgis. Kuidas nägi seal välja üks tavaline päev?</w:t>
      </w:r>
    </w:p>
    <w:p>
      <w:pPr>
        <w:pStyle w:val="Script"/>
        <w:spacing w:before="0" w:after="0"/>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Script"/>
        <w:spacing w:before="0" w:after="0"/>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b/>
          <w:bCs/>
          <w:sz w:val="24"/>
          <w:szCs w:val="24"/>
          <w:lang w:val="et-EE"/>
        </w:rPr>
        <w:t xml:space="preserve">Silvana RACHIERU: </w:t>
      </w:r>
      <w:r>
        <w:rPr>
          <w:rFonts w:cs="Times New Roman; serif" w:ascii="Times New Roman; serif" w:hAnsi="Times New Roman; serif"/>
          <w:sz w:val="24"/>
          <w:szCs w:val="24"/>
          <w:lang w:val="et-EE"/>
        </w:rPr>
        <w:t>Tänan teid kõigepealt kutse eest.  Mul on tõesti hea meel olla siin Tartu Ülikoolis ja samuti on väga tore pöörduda mõtteis tagasi oma päevade juurde kultuuridiplomaadina. See on natuke nostalgiline, kui ma mõtlen sellele, kuidas ma seal tavalisi päevi veetsin.</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w:t>
      </w:r>
      <w:r>
        <w:rPr>
          <w:rFonts w:cs="Times New Roman; serif" w:ascii="Times New Roman; serif" w:hAnsi="Times New Roman; serif"/>
          <w:sz w:val="24"/>
          <w:szCs w:val="24"/>
          <w:lang w:val="et-EE"/>
        </w:rPr>
        <w:t>Päevi veeta“ sain ma seal erinevatel ametikohtadel. Kõigepealt olin ma projektikoordinaator, siis direktori asetäitja ja seejärel Rumeenia Kultuuriinstituudi direktor ise. See tähendas, et mu päevad olid erinevad. Kui teha kokkuvõte, siis instituudis olid päevad kõike muud kui igavad.</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Tavaline päev oli päev kontoris: valmistasime ette ürituste päevakava või koostasime mõnd projekti ja see tähendas palju kirjavahetust, palju telefonikõnesid, palju arutelusid kolleegide ja partneritega jne. Seetõttu oli päevi, mil nägime enda ümber ainult kolleege, kes tegid kõvasti tööd. Ja need olidki vast tavalised päevad, kuid jällegi väga, väga aktiivsed.</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Ja siis olid päevad, mil pidime minema ja kohtuma oma partneritega. Siis olime väljaspool kontorit ja pidime minema ja kontrollima konkreetseid kohti.</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Ühesõnaga, „tavalist“ päeva on väga raske välja tuua. Aga nagu ma ütlesin, kõige tähtsam oli see, et me tegime alati midagi. Meil ei olnud aega lihtsalt istuda ja elu üle mediteerida.</w:t>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Teisisõnu, enamik päevi tundusid olevat erakordsed. Aga kas teil on meeles mõni tõeliselt erakordne päev teie diplomaadina töötamise ajast?</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Minu jaoks oli erakordne päev see, kui kunstnikud tulid Istanbuli, sest me olime valmistanud ette projekti, et neid siia tuua, ja siis me ootasime ja meil olid suured lootused. Ja ühel päeval pidime minema lennujaama ja tervitama oma külalisi, kellega olime palju telefonitsi rääkinud. Olime pidanud läbirääkimisi, püüdnud neid Istanbuli meelitada, et nad esindaksid Rumeenia kultuuri. Ja siis me lõpuks kohtusime nendega ning pidime neid omamoodi nagu ära võluma ja veenma neid, et nad tegid õige valiku tulla Istanbuli ja olla osa meie projektist.</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Ja siis algas projekt, ja iga projekt algas tõesti ebatavaliselt ja erineva kiirusega. Ja me jooksime oma külalistega ringi ja kontrollisime iga kohta, kus üritus pidi toimuma, ning püüdsime täita kõik meie külaliste soovid. Ja nagu me kõik teame, ei ole kunstnikud just lihtsakoelised. Tuleb olla väga ettevaatlik.</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Nii et erandlikel päevadel võisime alustada kell kaheksa hommikul ja lõpetada hilja pärast südaööd, sest pidime kogu seda protsessi jälgima. Aga tegelikult ei tundnud me nendel päevadel mingit väsimust, sest me liikusime ringi ja eriti seetõttu, et me ootasime üritust. See on see, mida kultuurikorralduses üldiselt, mitte ainult kultuuridiplomaatias, tuleb töötades alati silmas pidada: et keskendutakse üritusele. See peab olema täiuslik. No muidugi ei olnud see iga kord tõesti täiuslik, aga me ootasime seda hetke ja kogu energia oli suunatud sellele.</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Nii et minu jaoks oli iga kord erakordne, sest mul oli enne iga üritust palju emotsioone ja ma rääkisin oma kolleegidega, püüdsin teha kõike meie seisukohast nii täiuslikult kui võimalik ja siis ootasin meie külalistelt tagasisidet.</w:t>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Kui te alustasite tööd diplomaadina, rääkisime veel Web 1.0-st, kus meil olid ainult e-kirjad ja veebisaidid, nii et see oli väga ühepoolne suhtlusviis. Nüüd räägime me Web 3.0-st, mis järgneb Web 2.0-le, kus meil oli sotsiaalmeedia tõus. Praegu on meil olemas tehisintellekt ja pilv ja otseülekanded ja palju muid digitaalseid vahendeid. Kas te arvate, et sellised digitaalsed muutused muudavad ka tööd kultuuridiplomaatias või pigem on kultuuridiplomaatia midagi sellist, mis on eelkõige seotud inimestega, mitte digitaalsete vahenditega? Ühesõnaga, kas (ja kui jah, siis kuidas) saavad digitaalsed vahendid aidata kaasa kultuuridiplomaatia tööle?</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Kindlasti on see meie tööd muutnud. Loomulikult on see ikka veel seotud inimestega, aga digivahendeid tuleb arukalt kasutada. Toon teile ühe näite. Nagu te ütlesite: kui ma alustasin, olid olemas ainult e-kirjad ja veebilehed. Kuid 2008. aastal lugesin, et Türgi on üks peamisi Facebooki kasutajaid. Minu jaoks oli Facebook tol hetkel lihtsalt nimi, mul polnud aimugi, kuidas see töötab, aga ma otsustasin luua instituudi jaoks lehekülje ja hüpata pea ees tundmatusse kohta. Loomulikult olid esimesed päevad väga ebaselged, aga siis avastasin eelised: kui kiiresti info eri nurkades liikus, kui lihtne oli mingis mõttes ürituse kohta kogu teavet edastada, inimesi kutsuda ja neile teada anda, et me oleme olemas. Enne seda võttis kutsete trükkimine, e-kirjade kirjutamine, kõik need osad palju rohkem aega ja olid palju keerulisemad. Nii et see oli suur samm.</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Facebookis saime palju lihtsamalt kui veebilehel jagada, mida me tegime, kuidas üritus toimus ja kas see oli edukas. Ja meie jaoks oli see alati eesmärk: püüdsime olla võimalikult positiivsed ja jõuda erinevate sihtrühmadeni. Ja järsku tundsin, et meie uks on piltlikult öeldes 24 tundi ööpäevas avatud ja me saime kogu seda teavet Rumeenia Kultuuriinstituudi kohta palju lihtsamalt jagada.</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Kui ma seal olin, kasutasime sotsiaalmeedia platvormina ainult Facebooki, aga seegi oli juba suur samm.</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Mis puutub tänapäeva ja kindlasti pärast pandeemiakogemust, siis digitaalsed vahendid aitavad taas sõnumeid edasi anda. Need on olulised vahendid, aga neid ei tohiks muuta kultuuridiplomaatia peamiseks vahendiks. Need peavad olema kuidagi integreeritud kogu meie töösse ja nad peavad olema ikkagi inimlikud, kui digitaalsete vahendite kohta saab nii öelda. Need peavad olema ikkagi vahendid, mis aitavad meil oma sõnumit edasi anda.</w:t>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Teisisõnu, teie jaoks on digitehnoloogia peamiselt vahend, millega saavutada kultuuridiplomaatia tavapäraseid eesmärke. Kas teie arvates võiksid mõned digitaalsed vahendid olla kultuuridiplomaatia jaoks olulisemad kui teised?</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Jah, kindlasti. Nagu ma ütlesin, arvan, et seda tüüpi kommunikatsioon on palju kasulikum. Ja siis peame mõtlema mitte ainult Rumeenia Kultuuriinstituudis  vaid ka teistes kultuuriinstituutides töötavatele inimestele, sest selliste vahendite mõju sõltub väga palju sellest, kui pädevad need inimesed on. Tavaliselt on need väikesed meeskonnad. Mina ise avastasin oma töö jaoks Facebook. Teised kolleegid avastasid teisi vahendeid. Seetõttu on väga vaieldav, milline neist on parem. Aga nende inimeste tehnilised oskused, kes nende vahenditega töötavad, on eesmärkide saavutamisel olulised. Üldiselt aitab kindlasti igasuguste interaktiivsete meetodite ja erinevate platvormide proovimine.</w:t>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Kas kultuuridiplomaadid peaksid õppima ka mõningaid tehnilisi oskusi või peaks meil olema selleks spetsiaalne osakond?</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Noh, ideaalis peaks meil olema spetsiaalne osakond. Aga kui me mõtleme realistlikult, siis sa ei saa ellu jääda, kui sa ei õpi ära mõningaid tehnilisi oskusi. Ja niikaua kui sa oled juhtival positsioonil, pead sa haldama kogu teavet ja selle konteksti. See on ikkagi diplomaatia. Sa pead olema ettevaatlik, millist sõnumit sa edastad, ja sa ei saa seda vastutust anda ainult IT-töötajatele, kes võivad seda tehnilisest vaatepunktist ideaalselt teha, aga kui sõnumis endas on kasvõi väike mittetehniline probleem, võib see mõnikord hävitada mitu nädalat tööd. Nii et see on kombinatsioon kõigest.</w:t>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r>
    </w:p>
    <w:p>
      <w:pPr>
        <w:pStyle w:val="Normal"/>
        <w:jc w:val="both"/>
        <w:rPr>
          <w:rFonts w:ascii="Times New Roman; serif" w:hAnsi="Times New Roman; serif" w:cs="Times New Roman; serif"/>
          <w:b/>
          <w:b/>
          <w:bCs/>
          <w:sz w:val="24"/>
          <w:szCs w:val="24"/>
          <w:lang w:val="et-EE"/>
        </w:rPr>
      </w:pPr>
      <w:r>
        <w:rPr>
          <w:rFonts w:cs="Times New Roman; serif" w:ascii="Times New Roman; serif" w:hAnsi="Times New Roman; serif"/>
          <w:b/>
          <w:bCs/>
          <w:sz w:val="24"/>
          <w:szCs w:val="24"/>
          <w:lang w:val="et-EE"/>
        </w:rPr>
        <w:t>Kokkuvõttes on kultuuridiplomaatia tulevik vähemalt osaliselt digitaalne, eks?</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t>Kindlasti, sellega ma olen nõus.</w:t>
      </w:r>
    </w:p>
    <w:p>
      <w:pPr>
        <w:pStyle w:val="Normal"/>
        <w:jc w:val="both"/>
        <w:rPr>
          <w:rFonts w:ascii="Times New Roman; serif" w:hAnsi="Times New Roman; serif" w:cs="Times New Roman; serif"/>
          <w:sz w:val="24"/>
          <w:szCs w:val="24"/>
          <w:lang w:val="et-EE"/>
        </w:rPr>
      </w:pPr>
      <w:r>
        <w:rPr>
          <w:rFonts w:cs="Times New Roman; serif" w:ascii="Times New Roman; serif" w:hAnsi="Times New Roman; serif"/>
          <w:sz w:val="24"/>
          <w:szCs w:val="24"/>
          <w:lang w:val="et-EE"/>
        </w:rPr>
      </w:r>
    </w:p>
    <w:p>
      <w:pPr>
        <w:pStyle w:val="Normal"/>
        <w:jc w:val="both"/>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t>--</w:t>
      </w:r>
    </w:p>
    <w:p>
      <w:pPr>
        <w:pStyle w:val="Normal"/>
        <w:jc w:val="both"/>
        <w:rPr>
          <w:rFonts w:ascii="Times New Roman; serif" w:hAnsi="Times New Roman; serif" w:cs="Times New Roman; serif"/>
          <w:i/>
          <w:i/>
          <w:iCs/>
          <w:sz w:val="20"/>
          <w:szCs w:val="20"/>
          <w:lang w:val="et-EE"/>
        </w:rPr>
      </w:pPr>
      <w:r>
        <w:rPr>
          <w:rFonts w:cs="Times New Roman; serif" w:ascii="Times New Roman; serif" w:hAnsi="Times New Roman; serif"/>
          <w:i/>
          <w:iCs/>
          <w:sz w:val="20"/>
          <w:szCs w:val="20"/>
          <w:lang w:val="et-EE"/>
        </w:rPr>
        <w:t>See intervjuu on salvestatud 2023. aasta märtsis Tartu Ülikoolis (Eestis). Selle ärakirja on selguse huvides redigeeritud.</w:t>
      </w:r>
    </w:p>
    <w:p>
      <w:pPr>
        <w:pStyle w:val="Normal"/>
        <w:jc w:val="both"/>
        <w:rPr>
          <w:rFonts w:ascii="Times New Roman; serif" w:hAnsi="Times New Roman; serif" w:cs="Times New Roman; serif"/>
          <w:i/>
          <w:i/>
          <w:iCs/>
          <w:sz w:val="20"/>
          <w:szCs w:val="20"/>
          <w:lang w:val="et-EE"/>
        </w:rPr>
      </w:pPr>
      <w:r>
        <w:rPr>
          <w:rFonts w:cs="Times New Roman; serif" w:ascii="Times New Roman; serif" w:hAnsi="Times New Roman; serif"/>
          <w:i/>
          <w:iCs/>
          <w:sz w:val="20"/>
          <w:szCs w:val="20"/>
          <w:lang w:val="et-EE"/>
        </w:rPr>
      </w:r>
    </w:p>
    <w:p>
      <w:pPr>
        <w:pStyle w:val="Normal"/>
        <w:jc w:val="both"/>
        <w:rPr>
          <w:rFonts w:ascii="Times New Roman; serif" w:hAnsi="Times New Roman; serif" w:cs="Times New Roman; serif"/>
          <w:b/>
          <w:b/>
          <w:bCs/>
          <w:i/>
          <w:i/>
          <w:iCs/>
          <w:sz w:val="20"/>
          <w:szCs w:val="20"/>
          <w:lang w:val="et-EE"/>
        </w:rPr>
      </w:pPr>
      <w:r>
        <w:rPr>
          <w:rFonts w:cs="Times New Roman; serif" w:ascii="Times New Roman; serif" w:hAnsi="Times New Roman; serif"/>
          <w:b/>
          <w:bCs/>
          <w:i/>
          <w:iCs/>
          <w:sz w:val="20"/>
          <w:szCs w:val="20"/>
          <w:lang w:val="et-EE"/>
        </w:rPr>
        <w:t>Intervjueeritava kohta</w:t>
      </w:r>
    </w:p>
    <w:p>
      <w:pPr>
        <w:pStyle w:val="Normal"/>
        <w:jc w:val="both"/>
        <w:rPr>
          <w:rFonts w:ascii="Times New Roman; serif" w:hAnsi="Times New Roman; serif" w:cs="Times New Roman; serif"/>
          <w:sz w:val="20"/>
          <w:szCs w:val="20"/>
          <w:lang w:val="et-EE"/>
        </w:rPr>
      </w:pPr>
      <w:r>
        <w:rPr>
          <w:rFonts w:cs="Times New Roman; serif" w:ascii="Times New Roman; serif" w:hAnsi="Times New Roman; serif"/>
          <w:b/>
          <w:bCs/>
          <w:sz w:val="20"/>
          <w:szCs w:val="20"/>
          <w:lang w:val="et-EE"/>
        </w:rPr>
        <w:t xml:space="preserve">Silvana RACHIERU </w:t>
      </w:r>
      <w:r>
        <w:rPr>
          <w:rFonts w:cs="Times New Roman; serif" w:ascii="Times New Roman; serif" w:hAnsi="Times New Roman; serif"/>
          <w:sz w:val="20"/>
          <w:szCs w:val="20"/>
          <w:lang w:val="et-EE"/>
        </w:rPr>
        <w:t>on Bukaresti Ülikooli ajalooteaduskonna dotsent, kes on spetsialiseerunud Osmanite ja Türgi uuringutele ning kultuuridiplomaatiale ja diplomaatia ajaloole. Aastatel 2006-2015 töötas ta Rumeenia Kultuuriinstituudis Istanbulis, mida ta aastatel 2011-2015 ka juhtis.</w:t>
      </w:r>
    </w:p>
    <w:p>
      <w:pPr>
        <w:pStyle w:val="Normal"/>
        <w:jc w:val="both"/>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t>Intervjuu viis läbi Luciana Alexandra Ghica, Bukaresti Ülikooli politoloogiateaduskonna dotsent.</w:t>
      </w:r>
    </w:p>
    <w:p>
      <w:pPr>
        <w:pStyle w:val="Normal"/>
        <w:jc w:val="both"/>
        <w:rPr>
          <w:rFonts w:ascii="Times New Roman; serif" w:hAnsi="Times New Roman; serif" w:cs="Times New Roman; serif"/>
          <w:i/>
          <w:i/>
          <w:iCs/>
          <w:sz w:val="20"/>
          <w:szCs w:val="20"/>
          <w:lang w:val="et-EE"/>
        </w:rPr>
      </w:pPr>
      <w:r>
        <w:rPr>
          <w:rFonts w:cs="Times New Roman; serif" w:ascii="Times New Roman; serif" w:hAnsi="Times New Roman; serif"/>
          <w:i/>
          <w:iCs/>
          <w:sz w:val="20"/>
          <w:szCs w:val="20"/>
          <w:lang w:val="et-EE"/>
        </w:rPr>
      </w:r>
    </w:p>
    <w:p>
      <w:pPr>
        <w:pStyle w:val="Normal"/>
        <w:jc w:val="both"/>
        <w:rPr>
          <w:rFonts w:ascii="Times New Roman; serif" w:hAnsi="Times New Roman; serif" w:cs="Times New Roman; serif"/>
          <w:b/>
          <w:b/>
          <w:bCs/>
          <w:sz w:val="20"/>
          <w:szCs w:val="20"/>
          <w:lang w:val="et-EE"/>
        </w:rPr>
      </w:pPr>
      <w:bookmarkStart w:id="0" w:name="_Hlk177263154"/>
      <w:r>
        <w:rPr>
          <w:rFonts w:cs="Times New Roman; serif" w:ascii="Times New Roman; serif" w:hAnsi="Times New Roman; serif"/>
          <w:b/>
          <w:bCs/>
          <w:sz w:val="20"/>
          <w:szCs w:val="20"/>
          <w:lang w:val="et-EE"/>
        </w:rPr>
        <w:t>Kuidas seda teksti tsiteerida</w:t>
      </w:r>
    </w:p>
    <w:p>
      <w:pPr>
        <w:pStyle w:val="Normal"/>
        <w:jc w:val="both"/>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t xml:space="preserve">Luciana Alexandra Ghica (2023) </w:t>
      </w:r>
      <w:r>
        <w:rPr>
          <w:rFonts w:cs="Times New Roman; serif" w:ascii="Times New Roman; serif" w:hAnsi="Times New Roman; serif"/>
          <w:i/>
          <w:iCs/>
          <w:sz w:val="20"/>
          <w:szCs w:val="20"/>
          <w:lang w:val="et-EE"/>
        </w:rPr>
        <w:t>A cultural diplomacy perspective: Interview with Silvana Rachieru</w:t>
      </w:r>
      <w:r>
        <w:rPr>
          <w:rFonts w:cs="Times New Roman; serif" w:ascii="Times New Roman; serif" w:hAnsi="Times New Roman; serif"/>
          <w:sz w:val="20"/>
          <w:szCs w:val="20"/>
          <w:lang w:val="et-EE"/>
        </w:rPr>
        <w:t>. Materjal töötati välja Erasmus+ projektis 2021-1-TR01-KA220-HED-000027609 “</w:t>
      </w:r>
      <w:r>
        <w:rPr>
          <w:rFonts w:cs="Times New Roman; serif" w:ascii="Times New Roman; serif" w:hAnsi="Times New Roman; serif"/>
          <w:i/>
          <w:sz w:val="20"/>
          <w:szCs w:val="20"/>
          <w:lang w:val="et-EE"/>
        </w:rPr>
        <w:t>Digital Diplomacy: Building the Common Future with Technology (DD-Tech)</w:t>
      </w:r>
      <w:r>
        <w:rPr>
          <w:rFonts w:cs="Times New Roman; serif" w:ascii="Times New Roman; serif" w:hAnsi="Times New Roman; serif"/>
          <w:sz w:val="20"/>
          <w:szCs w:val="20"/>
          <w:lang w:val="et-EE"/>
        </w:rPr>
        <w:t xml:space="preserve">”. </w:t>
      </w:r>
      <w:bookmarkEnd w:id="0"/>
      <w:r>
        <w:rPr>
          <w:rFonts w:cs="Times New Roman; serif" w:ascii="Times New Roman; serif" w:hAnsi="Times New Roman; serif"/>
          <w:sz w:val="20"/>
          <w:szCs w:val="20"/>
          <w:lang w:val="et-EE"/>
        </w:rPr>
        <w:t>Tartu: Tartu Ülikool.</w:t>
      </w:r>
    </w:p>
    <w:p>
      <w:pPr>
        <w:pStyle w:val="Normal"/>
        <w:spacing w:before="0" w:after="160"/>
        <w:jc w:val="both"/>
        <w:rPr>
          <w:rFonts w:ascii="Times New Roman; serif" w:hAnsi="Times New Roman; serif" w:cs="Times New Roman; serif"/>
          <w:sz w:val="20"/>
          <w:szCs w:val="20"/>
          <w:lang w:val="et-EE"/>
        </w:rPr>
      </w:pPr>
      <w:r>
        <w:rPr>
          <w:rFonts w:cs="Times New Roman; serif" w:ascii="Times New Roman; serif" w:hAnsi="Times New Roman; serif"/>
          <w:sz w:val="20"/>
          <w:szCs w:val="20"/>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 serif"/>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serif" w:cs="Calibri;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qFormat/>
    <w:pPr>
      <w:widowControl/>
      <w:bidi w:val="0"/>
      <w:spacing w:before="0" w:after="360"/>
    </w:pPr>
    <w:rPr>
      <w:rFonts w:ascii="Calibri;Calibri" w:hAnsi="Calibri;Calibri" w:eastAsia="等?;MS Gothic" w:cs="Calibri;Calibri"/>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09:00Z</dcterms:created>
  <dc:creator>LUCIANA ALEXANDRA GHICA</dc:creator>
  <dc:description/>
  <cp:keywords/>
  <dc:language>en-US</dc:language>
  <cp:lastModifiedBy>AS</cp:lastModifiedBy>
  <dcterms:modified xsi:type="dcterms:W3CDTF">2024-11-14T16:51:00Z</dcterms:modified>
  <cp:revision>19</cp:revision>
  <dc:subject/>
  <dc:title>A cultural diplomacy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DED8E36619141B7F8013DD3926B3B</vt:lpwstr>
  </property>
  <property fmtid="{D5CDD505-2E9C-101B-9397-08002B2CF9AE}" pid="3" name="ICV">
    <vt:lpwstr>614F8307077E4208A35230B02AE76379</vt:lpwstr>
  </property>
  <property fmtid="{D5CDD505-2E9C-101B-9397-08002B2CF9AE}" pid="4" name="KSOProductBuildVer">
    <vt:lpwstr>1033-11.2.0.11536</vt:lpwstr>
  </property>
  <property fmtid="{D5CDD505-2E9C-101B-9397-08002B2CF9AE}" pid="5" name="TaxCatchAll">
    <vt:lpwstr/>
  </property>
  <property fmtid="{D5CDD505-2E9C-101B-9397-08002B2CF9AE}" pid="6" name="lcf76f155ced4ddcb4097134ff3c332f">
    <vt:lpwstr/>
  </property>
</Properties>
</file>